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        товаров,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коммуникационного оборудования и оргтехник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997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11.119;</w:t>
      </w:r>
      <w:r>
        <w:rPr/>
        <w:t xml:space="preserve"> </w:t>
      </w:r>
      <w:r>
        <w:rPr>
          <w:sz w:val="26"/>
          <w:szCs w:val="26"/>
        </w:rPr>
        <w:t>26.20.40.113;</w:t>
      </w:r>
      <w:r>
        <w:rPr/>
        <w:t xml:space="preserve"> </w:t>
      </w:r>
      <w:r>
        <w:rPr>
          <w:sz w:val="26"/>
          <w:szCs w:val="26"/>
        </w:rPr>
        <w:t>26.30.23.112;</w:t>
      </w:r>
      <w:r>
        <w:rPr/>
        <w:t xml:space="preserve"> </w:t>
      </w:r>
      <w:r>
        <w:rPr>
          <w:sz w:val="26"/>
          <w:szCs w:val="26"/>
        </w:rPr>
        <w:t>26.30.11.124;</w:t>
      </w:r>
      <w:r>
        <w:rPr/>
        <w:t xml:space="preserve"> </w:t>
      </w:r>
      <w:r>
        <w:rPr>
          <w:sz w:val="26"/>
          <w:szCs w:val="26"/>
        </w:rPr>
        <w:t>26.30.23.113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62.01.29.00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0 417 846,7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до 18 декабря 2024 года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роизводит выплату аванса в размере 50% (пятьдесят процентов) от цены Договора, что составляет 35 208 923 (Тридцать пять миллионов двести восемь тысяч девятьсот двадцать три) руб. 35 коп., в том числе НДС 20% - 5 868 153 (Пять миллионов восемьсот шестьдесят восемь тысяч сто пятьдесят три) руб. 89 коп. Выплата аванса осуществляется в течение 5 (пяти) рабочих дней с даты подписания Сторонами Договора и предоставления Поставщиком счета на оплату аванса. Окончательная 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№191124/2 от 19.1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 №ГКС24_33523 от 19.11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№</w:t>
            </w:r>
            <w:r>
              <w:rPr>
                <w:b/>
                <w:bCs/>
                <w:color w:val="000000"/>
              </w:rPr>
              <w:t>1 от 21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коммуникационного оборудования и оргтех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02632,9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6805,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784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5761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17846,7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гарантийного обслуживания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12-11T08:32:00Z</dcterms:modified>
  <cp:revision>605</cp:revision>
  <dc:subject/>
  <dc:title>Документация о закупке из единственного источника</dc:title>
</cp:coreProperties>
</file>